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552690" cy="10657205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бщие данны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енное учреждение дополнительного образования «Дворец детей и молодёжи г. Новополоцка»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Тема инновационного проекта: </w:t>
      </w:r>
      <w:r>
        <w:rPr>
          <w:rFonts w:eastAsia="Calibri"/>
          <w:sz w:val="30"/>
          <w:szCs w:val="30"/>
          <w:lang w:eastAsia="en-US"/>
        </w:rPr>
        <w:t>«Внедрение технологии формирования инклюзивной культуры в условиях инклюзивного оздоровления в учреждениях образов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Сроки реализации инновационного проекта: </w:t>
      </w:r>
      <w:r>
        <w:rPr>
          <w:rFonts w:eastAsia="Calibri"/>
          <w:sz w:val="30"/>
          <w:szCs w:val="30"/>
          <w:lang w:eastAsia="en-US"/>
        </w:rPr>
        <w:t>2021 – 2024г.г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i/>
          <w:sz w:val="30"/>
          <w:szCs w:val="30"/>
          <w:lang w:eastAsia="en-US"/>
        </w:rPr>
        <w:t>Руководитель инновационного проекта:</w:t>
      </w:r>
      <w:r>
        <w:rPr>
          <w:rFonts w:eastAsia="Calibri"/>
          <w:sz w:val="30"/>
          <w:szCs w:val="30"/>
          <w:lang w:eastAsia="en-US"/>
        </w:rPr>
        <w:t xml:space="preserve"> Садовская Алеся Григорьевна, директор Государственного учреждения дополнительного образования «Дворец детей и молодёжи г. Новополоцка». С марта 2024 года - заместитель директора по учебной работе Станкевич Анна Петровн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i/>
          <w:sz w:val="30"/>
          <w:szCs w:val="30"/>
          <w:lang w:eastAsia="en-US"/>
        </w:rPr>
        <w:t>Консультант инновационного проекта:</w:t>
      </w:r>
      <w:r>
        <w:rPr>
          <w:rFonts w:eastAsia="Calibri"/>
          <w:sz w:val="30"/>
          <w:szCs w:val="30"/>
          <w:lang w:eastAsia="en-US"/>
        </w:rPr>
        <w:t xml:space="preserve"> Светлакова Ольга Юрьевна</w:t>
      </w:r>
      <w:r>
        <w:rPr>
          <w:rFonts w:eastAsia="Calibri"/>
          <w:color w:val="FF0000"/>
          <w:sz w:val="30"/>
          <w:szCs w:val="30"/>
          <w:lang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 xml:space="preserve">заведующий кафедрой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i/>
          <w:sz w:val="30"/>
          <w:szCs w:val="30"/>
          <w:lang w:eastAsia="en-US"/>
        </w:rPr>
        <w:t xml:space="preserve">Количество педагогов, участвующих в реализации проекта </w:t>
      </w:r>
      <w:r>
        <w:rPr>
          <w:rFonts w:eastAsia="Calibri"/>
          <w:bCs/>
          <w:i/>
          <w:iCs/>
          <w:color w:val="111111"/>
          <w:sz w:val="30"/>
          <w:szCs w:val="30"/>
          <w:lang w:eastAsia="en-US"/>
        </w:rPr>
        <w:t>–8.</w:t>
      </w:r>
    </w:p>
    <w:p>
      <w:pPr>
        <w:pStyle w:val="Normal"/>
        <w:ind w:firstLine="709"/>
        <w:rPr/>
      </w:pPr>
      <w:bookmarkStart w:id="0" w:name="_Hlk166600870"/>
      <w:r>
        <w:rPr>
          <w:rFonts w:eastAsia="Calibri"/>
          <w:bCs/>
          <w:i/>
          <w:iCs/>
          <w:color w:val="111111"/>
          <w:sz w:val="30"/>
          <w:szCs w:val="30"/>
          <w:lang w:eastAsia="en-US"/>
        </w:rPr>
        <w:t xml:space="preserve">Состав участников реализации инновационного проекта </w:t>
      </w:r>
      <w:bookmarkEnd w:id="0"/>
      <w:r>
        <w:rPr>
          <w:rFonts w:eastAsia="Calibri"/>
          <w:bCs/>
          <w:i/>
          <w:iCs/>
          <w:color w:val="111111"/>
          <w:sz w:val="30"/>
          <w:szCs w:val="30"/>
          <w:lang w:eastAsia="en-US"/>
        </w:rPr>
        <w:t xml:space="preserve">(на начало 2024 года)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иректор, руководитель проекта Садовская А.Г.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bookmarkStart w:id="1" w:name="_Hlk166600536"/>
      <w:r>
        <w:rPr>
          <w:rFonts w:eastAsia="Calibri"/>
          <w:sz w:val="30"/>
          <w:szCs w:val="30"/>
          <w:lang w:eastAsia="en-US"/>
        </w:rPr>
        <w:t>заместитель директора по учебной работе Станкевич А.П.</w:t>
      </w:r>
      <w:bookmarkEnd w:id="1"/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bookmarkStart w:id="2" w:name="_Hlk166600359"/>
      <w:bookmarkEnd w:id="2"/>
      <w:r>
        <w:rPr>
          <w:rFonts w:eastAsia="Calibri"/>
          <w:sz w:val="30"/>
          <w:szCs w:val="30"/>
          <w:lang w:eastAsia="en-US"/>
        </w:rPr>
        <w:t>заведующий учебно-методическим кабинетом, координатор проекта Канцыял А.Г.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bookmarkStart w:id="3" w:name="_Hlk166600359"/>
      <w:bookmarkEnd w:id="3"/>
      <w:r>
        <w:rPr>
          <w:rFonts w:eastAsia="Calibri"/>
          <w:sz w:val="30"/>
          <w:szCs w:val="30"/>
          <w:lang w:eastAsia="en-US"/>
        </w:rPr>
        <w:t>заведующий отделом по оздоровлению Бальс Т.И.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тодист отдела технического творчества Халикова Н.В.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дагог дополнительного образования Тырышкина Е.Г. (руководитель студии эстрадного пения «Вернисаж»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едагог дополнительного образования Цыро О.В. (руководитель изостудии «Цветочный Джем»);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едагог дополнительного образования Муравская Т.В. (руководитель изостудии «Силуэт»);</w:t>
      </w:r>
    </w:p>
    <w:p>
      <w:pPr>
        <w:pStyle w:val="Normal"/>
        <w:ind w:left="-540" w:right="-185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85" w:firstLine="720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им из актуальных направлений в развитии общего образования в Республике Беларусь является реализация инклюзивного подхода в обучении и воспитании детей с особенностями психофизического развития (ОПФР). Сущность инклюзивного образования определяет право каждого ребенка на включение в систему образования на всех уровнях. Следовательно, ребенок с особенностями психофизического развития должен иметь возможность не только обучаться вместе с нормально развивающимися сверстниками, но и заниматься в инклюзивных кружках, студиях, секциях, отдыхать в детских оздоровительных лагерях </w:t>
      </w:r>
      <w:r>
        <w:rPr>
          <w:rFonts w:eastAsia="Calibri"/>
          <w:i/>
          <w:sz w:val="30"/>
          <w:szCs w:val="30"/>
          <w:lang w:eastAsia="en-US"/>
        </w:rPr>
        <w:t>[Концепция развития инклюзивного образования лиц с особенностями психофизического развития в Республике Беларусь]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беспечение доступности образования для всех обучающихся, в том числе лиц с особенностями психофизического развития (далее – ОПФР), реализация принципа инклюзии в образовании являются основными направлениями современной государственной политики в сфере образования в Республике Беларусь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клюзивное образование начинается с формирования инклюзивной культуры, создания безопасного терпимого общества, которое разделяет идеи сотрудничества, стимулирует развитие всех своих участников, где ценность каждого является основой для общих дости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онцепция развития педагогического образования в Республике Беларусь на 2021-2025 годы в качестве ключевых направлений в образовательной деятельности выделяет формирование у педагогических работников компетенций, необходимых для профессиональной деятельности в условиях реализации принципа инклюзии в образова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жным условием успешной инклюзии является профессиональная подготовка, новые педагогические взгляды, а также готовность педагогических работников к психологическому принятию детей с особыми образовательными потребностями, в том числе детей с ОПФР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научно-методической литературы, практические наблюдения и теоретические исследования многих ученых свидетельствуют о том, что различные виды искусства: живопись, скульптура, музыка, театр, пробуждая творческую жизненную энергию человека, обладают колоссальными возможностями педагогической и психологической поддержки, стимулируют личностный рост и являются источником физического и нравственного здоровья человек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 xml:space="preserve">Инклюзивное образование в Республике Беларусь является одним из стратегических направлений реализации права каждого ребёнка на образование, его социальную адаптацию и интеграцию в общество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>Таким образом, дополнительное образование детей и молодёжи играет важную роль в формировании и развитии социально адаптированного человека, обеспечивает успешную реализацию инклюзивных процессов и социализацию детей с ОПФР в обществе. Атмосфера занятий в объединениях по интересам позволяет раскрепоститься, получить больше свободы для фантазии и творчества, реализации своих желаний и идей. В Государственном учреждении дополнительного образования «Дворец детей и молодёжи г. Новополоцка» работает 69 педагогов дополнительного образования, 12 из них имеют опыт работы с детьми с инвалидностью. По статистическим данным на 01.05.2024 года в учреждении занимается 2158 детей, из них 40 детей с особенностями психофизического развития посещают 18 объединениях по интересам.  Так же с 1 января 2015 года структурной единицей Государственного учреждения дополнительного образования «Дворец детей и молодёжи г. Новополоцка» является детский оздоровительный лагерь «Изумрудный». Большой популярностью «Изумрудный» пользуется у детей из Миорского, Шарковщинского, Верхнедвинского, Браславского, Ветринского, Полоцкого районов и г. Полоцка. За летний период в детском оздоровительном лагере полноценный отдых получают более 800 детей от 6 до 15 лет, в том числе дети с ОПФР. В августе 2020 года в детском оздоровительном лагере «Изумрудный» открылся реконструированный жилой корпус, адаптированный для детей с инвалидностью. Таким образом, появилась возможность получить право на полноценный отдых и оздоровление у детей с нарушениями функций опорно-двигательного аппарата. В детском оздоровительном лагере создаётся адаптивная среда, включающая адаптацию содержания, методов и средств обучения, комфортный социально-психологический клима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В настоящее время в Государственном учреждении дополнительного образования «Дворец детей и молодёжи г.Новополоцка» и детском оздоровительном лагере «Изумрудный» создаются условия для обучения и воспитания всех детей</w:t>
      </w:r>
      <w:r>
        <w:rPr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с учётом особенностей и возможностей каждого ребёнка, которое дает право обеспечить полноценное «включение» детей с ОПФР в условиях инклюзивного оздоровле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bCs/>
          <w:iCs/>
          <w:color w:val="000000"/>
          <w:sz w:val="30"/>
          <w:szCs w:val="30"/>
        </w:rPr>
        <w:t>Цель инновации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>формирование инклюзивной культуры у педагогов, работающих в условиях инклюзивного оздоровл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 w:val="30"/>
          <w:szCs w:val="30"/>
        </w:rPr>
        <w:t>Задачи инновационной деятельности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обучение педагогов дополнительного образования в области инклюзивного образования, изучение теоретических основ формирования инклюзивной культур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и реализовать организационно-методические условия по внедрению технологии формирования инклюзивной культуры в воспитательно-оздоровительном учреждении и учреждении дополнительного образования детей и молодёж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Внедрять инновационные образовательные технологии, в том числе информационные, коммуникационные, дистанционное образование, направленное на полное включение в образовательный процесс всех учащихся без исключ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Оценить эффективность внедрения технологии формирования инклюзивной культуры в воспитательно-оздоровительном учреждении и учреждении дополнительного образования детей и молодёж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Обобщить результаты инновационной деятельности, представить инновационный педагогический опыт в форме методических рекомендаций по использованию технологии формирования инклюзивной культуры в воспитательно-оздоровительном учреждении и учреждении дополнительного образования детей и молодёжи.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rPr>
          <w:sz w:val="30"/>
          <w:szCs w:val="30"/>
        </w:rPr>
      </w:pPr>
      <w:r>
        <w:rPr>
          <w:b/>
          <w:sz w:val="30"/>
          <w:szCs w:val="30"/>
        </w:rPr>
        <w:t>Система управления реализацией инновационного проекта в учреждении образования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дополнительного образования создана эффективная система управления реализацией инновационного проекта. Мотивацией педагогов к инновационной деятельности способствует чёткое видение идеи инновационного проекта, прозрачность деятельности, творческая обстановка и постоянное ощущение успеха. Основная идея инновационного проекта связана с созданием методической базы, доступной культурно-образовательной среды для детей и молодёжи с ОПФР в объединениях по интересам и детском оздоровительном лагере «Изумрудный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стема управления реализацией инновационного проекта обеспечивает планирование, организацию, стимулирование и контроль инновационной деятельности в Государственном учреждении дополнительного образования «Дворец детей и молодёжи г. Новополоц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 xml:space="preserve">Основными документами нормативно-правового регулирования порядка осуществления инновационной деятельности в Государственном учреждении дополнительного образования «Дворец детей и молодёжи г. Новополоцка» в 2021-20204 годах являлись </w:t>
      </w:r>
      <w:r>
        <w:rPr>
          <w:spacing w:val="-3"/>
          <w:sz w:val="30"/>
          <w:szCs w:val="30"/>
          <w:lang w:val="en-US"/>
        </w:rPr>
        <w:t>приказ</w:t>
      </w:r>
      <w:r>
        <w:rPr>
          <w:spacing w:val="-3"/>
          <w:sz w:val="30"/>
          <w:szCs w:val="30"/>
        </w:rPr>
        <w:t>ы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pacing w:val="-3"/>
          <w:sz w:val="30"/>
          <w:szCs w:val="30"/>
          <w:lang w:val="en-US"/>
        </w:rPr>
        <w:t xml:space="preserve">Министерства образования Республики Беларусь от </w:t>
      </w:r>
      <w:r>
        <w:rPr>
          <w:spacing w:val="-3"/>
          <w:sz w:val="30"/>
          <w:szCs w:val="30"/>
        </w:rPr>
        <w:t>11.08</w:t>
      </w:r>
      <w:r>
        <w:rPr>
          <w:spacing w:val="-3"/>
          <w:sz w:val="30"/>
          <w:szCs w:val="30"/>
          <w:lang w:val="en-US"/>
        </w:rPr>
        <w:t>.20</w:t>
      </w:r>
      <w:r>
        <w:rPr>
          <w:spacing w:val="-3"/>
          <w:sz w:val="30"/>
          <w:szCs w:val="30"/>
        </w:rPr>
        <w:t>21</w:t>
      </w:r>
      <w:r>
        <w:rPr>
          <w:spacing w:val="-3"/>
          <w:sz w:val="30"/>
          <w:szCs w:val="30"/>
          <w:lang w:val="en-US"/>
        </w:rPr>
        <w:t xml:space="preserve"> №</w:t>
      </w:r>
      <w:r>
        <w:rPr>
          <w:spacing w:val="-3"/>
          <w:sz w:val="30"/>
          <w:szCs w:val="30"/>
        </w:rPr>
        <w:t xml:space="preserve"> 589 </w:t>
      </w:r>
      <w:r>
        <w:rPr>
          <w:spacing w:val="-3"/>
          <w:sz w:val="30"/>
          <w:szCs w:val="30"/>
          <w:lang w:val="en-US"/>
        </w:rPr>
        <w:t xml:space="preserve">«Об экспериментальной и инновационной  деятельности  в </w:t>
      </w:r>
      <w:r>
        <w:rPr>
          <w:spacing w:val="-3"/>
          <w:sz w:val="30"/>
          <w:szCs w:val="30"/>
        </w:rPr>
        <w:t xml:space="preserve"> </w:t>
      </w:r>
      <w:r>
        <w:rPr>
          <w:spacing w:val="-3"/>
          <w:sz w:val="30"/>
          <w:szCs w:val="30"/>
          <w:lang w:val="en-US"/>
        </w:rPr>
        <w:t>20</w:t>
      </w:r>
      <w:r>
        <w:rPr>
          <w:spacing w:val="-3"/>
          <w:sz w:val="30"/>
          <w:szCs w:val="30"/>
        </w:rPr>
        <w:t>21</w:t>
      </w:r>
      <w:r>
        <w:rPr>
          <w:spacing w:val="-3"/>
          <w:sz w:val="30"/>
          <w:szCs w:val="30"/>
          <w:lang w:val="en-US"/>
        </w:rPr>
        <w:t>/20</w:t>
      </w:r>
      <w:r>
        <w:rPr>
          <w:spacing w:val="-3"/>
          <w:sz w:val="30"/>
          <w:szCs w:val="30"/>
        </w:rPr>
        <w:t xml:space="preserve">22  </w:t>
      </w:r>
      <w:r>
        <w:rPr>
          <w:spacing w:val="-3"/>
          <w:sz w:val="30"/>
          <w:szCs w:val="30"/>
          <w:lang w:val="en-US"/>
        </w:rPr>
        <w:t xml:space="preserve">учебном году», </w:t>
      </w:r>
      <w:r>
        <w:rPr>
          <w:spacing w:val="-3"/>
          <w:sz w:val="30"/>
          <w:szCs w:val="30"/>
        </w:rPr>
        <w:t xml:space="preserve">№517 от 22.08.2022 «Об экспериментальной и инновационной деятельности в 2022/2023 учебном году», от 22.08.2023 № 411 «Об экспериментальной и инновационной деятельности в 2023/2024 учебном году».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pacing w:val="-3"/>
          <w:sz w:val="30"/>
          <w:szCs w:val="30"/>
        </w:rPr>
        <w:t xml:space="preserve">главного </w:t>
      </w:r>
      <w:r>
        <w:rPr>
          <w:spacing w:val="-3"/>
          <w:sz w:val="30"/>
          <w:szCs w:val="30"/>
          <w:lang w:val="en-US"/>
        </w:rPr>
        <w:t xml:space="preserve">управления </w:t>
      </w:r>
      <w:r>
        <w:rPr>
          <w:spacing w:val="-3"/>
          <w:sz w:val="30"/>
          <w:szCs w:val="30"/>
        </w:rPr>
        <w:t xml:space="preserve">по </w:t>
      </w:r>
      <w:r>
        <w:rPr>
          <w:spacing w:val="-3"/>
          <w:sz w:val="30"/>
          <w:szCs w:val="30"/>
          <w:lang w:val="en-US"/>
        </w:rPr>
        <w:t>образовани</w:t>
      </w:r>
      <w:r>
        <w:rPr>
          <w:spacing w:val="-3"/>
          <w:sz w:val="30"/>
          <w:szCs w:val="30"/>
        </w:rPr>
        <w:t>ю</w:t>
      </w:r>
      <w:r>
        <w:rPr>
          <w:spacing w:val="-3"/>
          <w:sz w:val="30"/>
          <w:szCs w:val="30"/>
          <w:lang w:val="en-US"/>
        </w:rPr>
        <w:t xml:space="preserve"> Витебского областного исполнительного комитета</w:t>
      </w:r>
      <w:r>
        <w:rPr>
          <w:spacing w:val="-3"/>
          <w:sz w:val="30"/>
          <w:szCs w:val="30"/>
        </w:rPr>
        <w:t xml:space="preserve"> «Об экспериментальной и инновационной деятельности на 2021/2022,2022/2023,2023/2024 учебные год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отдела по образованию Новополоцкого горисполкома от 20.09.2021 №422, 03.09.2022 №434, 01.09.2023г. №452 «О порядке осуществления  экспериментальной, инновационной и творческой (исследовательской)  деятельности в учреждениях образования  г.Новополоцка»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На основании данных документов для управления и координации деятельности по реализации инновационного проекта были изданы приказы по учреждению: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от 29.09.2021 №287 «Об организации инновационной деятельности в 2021/2022 учебном году»; 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от 06.09.2022 № 290 «Об организации инновационной и исследовательской деятельности в 2022/2023 учебном году»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от 01.09.2023 №339 «Об организации инновационной и исследовательской деятельности в 2023/2024 учебном году»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Ежегодно составлялся и утверждался директором учреждения Календарный план реализации инновационного проекта «Внедрение технологии формирования инклюзивной культуры в воспитательно-оздоровительных учреждениях образования». По итогам учебных годов были составлены и размещены на сайтах Дворца детей и молодежи, ГУДОВ «Витебскй областной институт развития образования», Г</w:t>
      </w:r>
      <w:hyperlink r:id="rId3">
        <w:r>
          <w:rPr>
            <w:rStyle w:val="InternetLink"/>
            <w:bCs/>
            <w:color w:val="000000"/>
            <w:spacing w:val="-3"/>
            <w:sz w:val="30"/>
            <w:szCs w:val="30"/>
            <w:u w:val="none"/>
          </w:rPr>
          <w:t>УО «Академия образования</w:t>
        </w:r>
      </w:hyperlink>
      <w:r>
        <w:rPr>
          <w:spacing w:val="-3"/>
          <w:sz w:val="30"/>
          <w:szCs w:val="30"/>
        </w:rPr>
        <w:t>» Справки о результатах промежуточной реализации инновационного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 xml:space="preserve">Созданная система управления реализацией инновационного проекта позволила участникам тесно сотрудничать, выдвигать инициативы, идеи, которые нашли отражение в календарном плане осуществления инновационного проек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 xml:space="preserve">Механизм реализации инновационного проекта с 2021 года предусматривал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создание и обновление банка данных участников инновационного проек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проведение социологических опросов среди педагогов, детей и их законных представи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организацию работы обратной связи с участниками инновационного проекта в группе Вайбер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 xml:space="preserve">-сбор информации об объединениях по интересам и педагогах, работающих с детьми с ОПФР, в ГУДО ДДМ, ЦКРОиР и на дому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подготовку электронных материалов, приказов и инструкций о порядке осуществления инновационной деятельности в ГУДО ДДМ на 2021/2022, 2022/2023, 2023/2024 учебные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проведение обучающих семинаров, мастер-классов, тренингов и организацию профессионального общения со специалистами ЦКРОиР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проведение индивидуальных консультаций по вопросам организации и планирования инновационной деятельности в период реализации проекта, ведению педагогических днев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30"/>
          <w:szCs w:val="30"/>
        </w:rPr>
        <w:t>-участие в конкурсах, семинарах, вебинарах и конферен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Методическая работа по реализации инновационного проекта была направлена на получение теоретических и практических знаний, ориентированных на овладение педагогами новыми технологиями педагогической деятельности. 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Все участники инновационного проекта были активно включены в практико-исследовательскую деятельность, педагогами определены темы, в соответствии с которыми проводятся педагогические исследования (приложение 2). Каждый участник инновационного проекта систематически отражал результаты работы в рамках выбранной темы педагогического исследования и даёт оценку своей деятельности посредством ведения дневника.</w:t>
      </w:r>
    </w:p>
    <w:p>
      <w:pPr>
        <w:pStyle w:val="Normal"/>
        <w:tabs>
          <w:tab w:val="clear" w:pos="708"/>
          <w:tab w:val="left" w:pos="900" w:leader="none"/>
        </w:tabs>
        <w:ind w:left="-540" w:right="-1" w:firstLine="124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1" w:firstLine="1249"/>
        <w:jc w:val="center"/>
        <w:rPr>
          <w:sz w:val="30"/>
          <w:szCs w:val="30"/>
        </w:rPr>
      </w:pPr>
      <w:r>
        <w:rPr>
          <w:b/>
          <w:sz w:val="30"/>
          <w:szCs w:val="30"/>
        </w:rPr>
        <w:t>Эффективность условий реализации инновационного проекта</w:t>
      </w:r>
    </w:p>
    <w:p>
      <w:pPr>
        <w:pStyle w:val="Normal"/>
        <w:tabs>
          <w:tab w:val="clear" w:pos="708"/>
          <w:tab w:val="left" w:pos="36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м учреждении дополнительного образования «Дворец детей и молодёжи г. Новополоцка» созданы необходимые условия для успешной инновационной деятельности и условия для совершенствования профессиональных компетенци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ализация инновационного проекта потребовала соответствующего ресурс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Кадровый ресурс:</w:t>
      </w:r>
      <w:r>
        <w:rPr>
          <w:rFonts w:eastAsia="Calibri"/>
          <w:sz w:val="30"/>
          <w:szCs w:val="30"/>
          <w:lang w:eastAsia="en-US"/>
        </w:rPr>
        <w:t xml:space="preserve"> в реализацию проекта включены директор учреждения, заместитель директора по учебной работе, заведующий учебно-методическим кабинетом, заведующий отделом по оздоровлению, методист и 3 педагогов дополнительного образования: 2 педагога имеют высшую квалификационную категорию, 6 первую квалификационную категорию, 1 педагог вторую.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Инновационная площадка обеспечена высокопрофессиональными, творчески активными педагогическими кадрами, а система педагогического самообразования ориентирована на повышение квалификации педагогов дополните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Однако, на протяжении всего срока реализации инновационного проекта, кадровый вопрос вызывал некоторые сложности в связи с изменения в с</w:t>
      </w:r>
      <w:r>
        <w:rPr>
          <w:rFonts w:eastAsia="Calibri"/>
          <w:bCs/>
          <w:sz w:val="30"/>
          <w:szCs w:val="30"/>
          <w:lang w:eastAsia="en-US"/>
        </w:rPr>
        <w:t>оставе участников</w:t>
      </w:r>
      <w:r>
        <w:rPr>
          <w:rFonts w:eastAsia="Calibri"/>
          <w:bCs/>
          <w:i/>
          <w:iCs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eastAsia="en-US"/>
        </w:rPr>
        <w:t>В результате выхода из инновационного проекта методиста Щекутовой Алеси Францевны и педагога Пушневой Елизаветы Олеговны (уволились из учреждения) с сентября 2022 года в проект включилась Цыро Ольга Викторовна (педагог дополнительного образования изостудии «Цветочный Джем»), а во втором полугодии 2023 года в проект Муравская Татьяна Васильевна (педагог дополнительного образования изостудии «Силуэт»). Для новых участников проведена организационно-методическая работа: даны индивидуальные консультации по подготовке к работе в рамках реализации инновационного проекта, оказана методическая помощь. С января 2024 года из проекта выбыла заведующий учебно-методическим кабинетом, координатор проекта Канцыял А.Г. в связи с уходом в отпуск по беременности и родам, с марта этого же года, в связи с увольнение директора Садовской А.Г. руководство и кураторство проектом перешло к заместитель директора по учебной работе Станкевич А.П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смотря на столь глобальные кадровые изменения в учреждении, календарный план инновационного проекта «Внедрение технологии формирования инклюзивной культуры в условиях инклюзивного оздоровления в учреждениях образования» был полностью реализован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Также необходимо отметить и отсутствие в учреждении дополнительного образования службы психолого-педагогического сопровождения субъектов инклюзивного образования. На протяжении реализации проекта этот вопрос решался в тесном сотрудничестве со специалистами ГУО «Центр коррекционно-развивающего обучения и реабилитации г. Новополоц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>Учебно-материальная база</w:t>
      </w:r>
      <w:r>
        <w:rPr>
          <w:rFonts w:eastAsia="Calibri"/>
          <w:sz w:val="30"/>
          <w:szCs w:val="30"/>
          <w:lang w:eastAsia="en-US"/>
        </w:rPr>
        <w:t xml:space="preserve"> ГУДО «Дворец детей и молодёжи г.Новополоцка» соответствует действующим нормативам, санитарно-гигиеническим требованиям. В учреждении создана безбарьерная среда: установлен наружный пандус для входа в учреждение и безопасного спуска, ширина коридоров обеспечивает возможность свободного передвижения детей, габариты помещений и отдельных их зон, проходов соответствуют эргономическим характеристикам кресел-колясок, правилам противопожарной безопасности. Адаптивная образовательная среда учебных кабинетов, отведённых для занятий с детьми, требующих особого внимания, способствует развитию познавательной, творческой и игровой деятельности учащихся.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Компьютеры подключены к сети скоростного Интернета, что позволяет педагогам и администрации широко использовать интернет ресурсы в образовательной и управлен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Научно-методическое обеспечение проек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тодическая служба учреждения является центральным звеном в обеспечении необходимых организационно-методических условий с учётом современных инклюзивных тенденций развития и приёмов технологии формирования инклюзивной культуры, оказании методической помощи педагогам в различных формах: дистанционное профессиональное общение со специалистами, имеющими специальные знания в области инклюзивного образования, адресное оснащение методической продукцией, организация групповых обучающих занятия, тренингов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На начальном этапе инновационной деятельности среди педагогов дворца было проведено педагогическое исследование, направленное на изучение процессов формирования инклюзивной культуры. Результаты показали позитивное отношение к идее инклюзивного образования и готовность педагогов дополнительного образования к повышению квалификации в этой области инклюзивного образования. Следующим шагом реализации проекта в учреждении стал совместный проект педагогов Дворца детей и молодежи и специалистов Центра коррекционно-развивающего обучения и реабилитации «АРТ-ИНКЛЮЗИЯ#ПЕРЕЗАГРУЗКА». Ц</w:t>
      </w:r>
      <w:r>
        <w:rPr>
          <w:rFonts w:eastAsia="Calibri"/>
          <w:bCs/>
          <w:sz w:val="30"/>
          <w:szCs w:val="30"/>
          <w:lang w:eastAsia="en-US"/>
        </w:rPr>
        <w:t>ель проекта -</w:t>
      </w:r>
      <w:r>
        <w:rPr>
          <w:rFonts w:eastAsia="Calibri"/>
          <w:sz w:val="30"/>
          <w:szCs w:val="30"/>
          <w:lang w:eastAsia="en-US"/>
        </w:rPr>
        <w:t xml:space="preserve"> формирование готовности педагогов дополнительного образования к работе в условиях реализации инклюзивных подходов с использованием технологии формирования инклюзивн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ходе создания адаптивной образовательной среды в учреждении в рамках реализации проекта также осуществлялось тесное сотрудничество с экспертами и менторами социально-творческого учреждения «Центр развития эффективной коммуникации «Живая Библиотека» г. Минска.  Такая форма предоставила возможность познакомиться с опытом других педагог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 период с 2021 по 2024 годы научно-методическое обеспечение осуществлялось через взаимодействие с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консультантом инновационного проекта Светлаковой Ольгой Юрьевной:</w:t>
      </w:r>
      <w:r>
        <w:rPr>
          <w:rFonts w:eastAsia="Calibri"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ие в конкурсах, вебинарах, консультации в процессе осуществления инновационной деятельно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сновными составляющими научно-методической работы являлись: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мониторинг профессиональных и информационных потребностей педагогов в связи с реализацией инновационного проекта и современных направлени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проведение методических семинаров, мастер-классов, групповых и индивидуальных консультаций по темам иннова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оказание эффективной методической поддержки педагогам в адаптации к происходящим изменениям в образовательном процесс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совершенствование планирования методической работы исходя из научных подходов и приоритетов развития учреждения дополнительного образования детей и молодёж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организация и разработка методического обеспечения реализации инновационной деятельности учреждения: создание и распространение методической прод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информационное обеспечение инновационной деятельности в учреждении: публикации материалов об актуальном педагогическом опыте в СМИ, на сайте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организация участия педагогов в научно-практических семинарах,  вебинарах и конферен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-расширение педагогического партнёрства в рамках реализации инновационного проекта с другими учреждениями образования: ГУО «Центр коррекционно-развивающего обучения и реабилитации г. Новополоцка», ГУО «Средняя школа №8 г. Новополоцка», УО «Полоцкий государственный университет имени Ефросинии Полоцкой», Полоцкий колледж УО «ВГУ им. П.М. Машерова».</w:t>
      </w:r>
    </w:p>
    <w:p>
      <w:pPr>
        <w:pStyle w:val="Normal"/>
        <w:tabs>
          <w:tab w:val="clear" w:pos="708"/>
          <w:tab w:val="left" w:pos="36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ая поддержка участников проекта осуществлялась в рамках постоянно действующего семинара (далее ПДС) «Внедрение технологии формирования инклюзивной культуры в условиях инклюзивного оздоровления в учреждениях образования», руководитель Канцыял А.Г., методист отдела социальных проектов и молодёжных инициатив, с 2023/2024 учебного года – заведующий учебно-методически м кабинетом.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ль ПДС: создание организационно-методических условий для педагогов-участников инновационной группы с учётом современных инклюзивных тенденций развития и приёмов технологии формирования инклюзивной культуры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Задачи: формировать общие и специальные знания для реализации инновационной и проектной деятельности в условиях инклюзивного образования в системе дополнительного образования детей и молодёжи; создавать организационно-методические условия для повышения самообразования, творческого и инновационного потенциала педагогов дополнительного образования; выявлять и транслировать эффективный опыт работы педагогов дополнительного образования, участников постоянно действующего семинара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В рамках постоянно действующего семинара «Педагогический квартал» (п</w:t>
      </w:r>
      <w:r>
        <w:rPr>
          <w:iCs/>
          <w:sz w:val="30"/>
          <w:szCs w:val="30"/>
        </w:rPr>
        <w:t>риложение 1</w:t>
      </w:r>
      <w:r>
        <w:rPr>
          <w:sz w:val="30"/>
          <w:szCs w:val="30"/>
        </w:rPr>
        <w:t>) участники инновационной деятельности: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-познакомились с нормативными документами и порядком организации и осуществления инновационной деятельности в учреждении дополнительного образования детей и молодёжи г. Новополоцка в учебном году;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-повторили требования по ведению документации в процессе осуществления иннов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ознакомились с результатами социологического опроса, направленного на изучение процессов формирования инклюзивной культуры у учащихся и педагогов, работающих в детском оздоровительном лагере «Изумрудный»;  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-познакомились с информацией по охвату дополнительным образованием детей с ОПФР и детей с инвалидностью в текущем учебном году;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-познакомились с приёмом критического мышления «Шесть шляп мышления», с причинами СДВГ и частотой возникновения;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повысили педагогическую культуру и профессиональную компетентность по вопросам работы с детьми и выбора индивидуального подхода к детям с особенностями психофизического развития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Педагоги-новаторы дворца детей и молодёжи г. Новополоцка А.Ф. Щекутова и Е.Г.Тырышкина провели исследование, которое было направленно: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>-на изучение процессов формирования инклюзивной культуры у педагогов, работающих в детском оздоровительном лагере;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 xml:space="preserve">-на изучение отношения учащихся студии эстрадного пения «Вернисаж» к совместному летнему отдыху с детьми с ОПФР, детьми с инвалидностью; 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 xml:space="preserve">-на изучение отношения родителей к организации инклюзивных смен в ДОЛ «Изумрудный».  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закрепления положительного отношения педагогов дополнительного образования к новшествам была налажена работа по методической поддержке педагогов-участников; организовывались вебинары, консультации и обучающие семинары с привлечением специалистов Государственного учреждения образования «Центр коррекционно-развивающего обучения и реабилитации г. Новополоцка»; усилено моральное, материальное поощрение и стимулирование педагогов, осуществляющих инновационную деятельность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инновационного проекта в учреждении активизировала педагогов-участников к получению новых знаний, к использованию современных педагогических и информационных технологий в работе с учащимися, в том числе с детьми с ОПФР. С этой целью в период 2021-2024 г.г. участниками проекта была изучена следующ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Инклюзивное образование: пособие для тренера: модули для администрации школ, педагогов, родителей и детей / [М. В. Былино и др.]. – Минск : Услуга, 2015. – 2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клюзия в детском отдыхе / [В. В. Овчинников и др. ; авт.-сост. А. А. Беспалова ; ред. Л. Н. Бачурина]. – М. : Aegitas, 2018. – 1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Кодекс Республики Беларусь об образовании [Электронный ресурс] : 14 янв. 2022 г., № 154-З : принят Палатой представителей 21 дек. 2021 г. : одобр. Советом Респ. 22 дек. 2021 г. : в ред. Закона Респ. Беларусь от 14.01.2022 // Национальный правовой Интернет-портал Республики Беларусь. – Режим доступа: https://etalonline.by/document/?regnum=H12200154. – Дата доступа: 27.03.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туальные подходы к развитию системы образования Республики Беларусь до 2020 года и на перспективу до 2030 года [Электронный ресурс] : приказ Министра образования Респ. Беларусь, 29 нояб. 2017 г., № 742 // Министерство образования Республики Беларусь. – Режим доступа: https://edu.gov.by/sistema-obrazovaniya/glavnoe-upravlenie-professionalnogo-obrazovaniya.doc. – Дата доступа: 06.06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Концепция развития педагогического образования в Республике Беларусь на 2021–2025 годы [Электронный </w:t>
      </w:r>
      <w:r>
        <w:rPr>
          <w:bCs/>
          <w:sz w:val="30"/>
          <w:szCs w:val="30"/>
          <w:lang w:val="be-BY"/>
        </w:rPr>
        <w:t>ресурс</w:t>
      </w:r>
      <w:r>
        <w:rPr>
          <w:bCs/>
          <w:sz w:val="30"/>
          <w:szCs w:val="30"/>
        </w:rPr>
        <w:t xml:space="preserve">] : приказ М-ва образования Респ. Беларусь, 13 мая 2021 г., № 366 // Национальный образовательный портал. – Режим доступа: https://adu.by/images/2021/06/koncepcija-razvitija-pedagogicheskogo-obrazovanija.pdf. – Дата доступа: </w:t>
      </w:r>
      <w:r>
        <w:rPr>
          <w:sz w:val="30"/>
          <w:szCs w:val="30"/>
        </w:rPr>
        <w:t>15.04.2021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агерь школе и обществу: здоровый образ жизни, здоровьесберегающие и развивающие технологии, инклюзивная культура / А. Н. Камнев [и др.] ; под общ. ред. А. Н. Камнева, В. И. Панова. – М. : Народное образование, 2023. – Гл. 11. – С. 455– 5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Государственной программе «Образование и молодежная политика» на 2021–2025 годы [Электронный ресурс] : постановление Совета Министров Респ. Беларусь, 29 янв. 2021 г., № 57 // Национальный правовой Интернет-портал Республики Беларусь. – Режим доступа: https://pravo.by/upload/docs/op/C22100057_1612386000.pdf. – Дата доступа: 15.04.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 xml:space="preserve">Оценка качества и мониторинг результативности инклюзивного образования: критерии и показатели / В. В. Хитрюк [и др.] // Адукацы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ыхаванне. – 2018. – № 3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 xml:space="preserve">– С. 33–4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Светлакова, О. Ю. Возможности организации инклюзивной смены в условиях оздоровительного лагеря / О. Ю. Светлакова // Адукацыя i выхаванне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– 2019. –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. – С. 18–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тлакова, О. Ю. Инклюзивная образовательная среда детского оздоровительного лагеря / О. Ю. Светлакова // Нар. асвета. – 2020. – № 6. – С. 3–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Светлакова, О. Ю. Методические рекомендации по организации инклюзивной смены в воспитательно-оздоровительных учреждениях образования / Е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Лемех, О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Ю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Светлакова // Адукацыя i выхаванне. – 2018. – № 11. – С. 40–4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Светлакова, О. Ю. Методические рекомендации по организации инклюзивной смены в воспитательно-оздоровительных учреждениях образования / Е. А. Лемех, О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Ю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Светлакова // Адукацыя i выхаванне. – 2018. – № 12. – С. 29–3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Светлакова,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Ю. Методы и приемы формирования инклюзивной культуры педагога / О. Ю. Светлакова // Спец. адукацыя. – 2021. – № 4. – С. 8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Формирование инклюзивной культуры в условиях оздоровительного лагеря : пособие / Е. А. Лемех, О. Ю. Светлакова [и др.] ; под ред. Е. А. Лемех, О. Ю. Светлаковой ; Белорус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гос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ед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ун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т. – Минск : БГПУ, 2019. – 171 с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>
          <w:b/>
          <w:sz w:val="30"/>
          <w:szCs w:val="30"/>
        </w:rPr>
        <w:t>Выполнение программы и плана реализации инновационного проекта.</w:t>
      </w:r>
      <w:r>
        <w:rPr>
          <w:b/>
          <w:iCs/>
          <w:sz w:val="30"/>
          <w:szCs w:val="30"/>
        </w:rPr>
        <w:t xml:space="preserve"> Образовательная среда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iCs/>
          <w:sz w:val="30"/>
          <w:szCs w:val="30"/>
        </w:rPr>
        <w:t>Планирование инновационной деятельности осуществлялось с учётом специфики инновационного проекта, которая была направлена на формирование инклюзивной культуры участников, реализующих инклюзивное образование и оздоровление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iCs/>
          <w:sz w:val="30"/>
          <w:szCs w:val="30"/>
        </w:rPr>
        <w:t xml:space="preserve">С 2021 по 2024 года реализация проекта осуществлялась в соответствии с ежегодными программой и календарным планом, </w:t>
      </w:r>
      <w:r>
        <w:rPr>
          <w:bCs/>
          <w:iCs/>
          <w:sz w:val="30"/>
          <w:szCs w:val="30"/>
        </w:rPr>
        <w:t>календарными планами педагогов, согласно выбранным темам педагогического исследования.  Выполнение плана мероприятий обеспечило решение задач, поставленных на всех этапах реализации проекта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целях освещения хода реализации республиканского инновационного проекта «Внедрение технологии формирования инклюзивной культуры в условиях инклюзивного оздоровления в учреждениях образования» на сайте Дворца детей и молодежи (https://ddm.edunp.by) была создана вкладка </w:t>
      </w:r>
      <w:hyperlink r:id="rId4">
        <w:r>
          <w:rPr>
            <w:rStyle w:val="InternetLink"/>
            <w:iCs/>
            <w:sz w:val="30"/>
            <w:szCs w:val="30"/>
          </w:rPr>
          <w:t>https://ddm.edunp.by/обучение/наши-проекты/инновационная-деятельность</w:t>
        </w:r>
      </w:hyperlink>
      <w:r>
        <w:rPr>
          <w:iCs/>
          <w:sz w:val="30"/>
          <w:szCs w:val="30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bCs/>
          <w:sz w:val="30"/>
          <w:szCs w:val="30"/>
        </w:rPr>
        <w:t xml:space="preserve">В соответствии с календарным планом инновационной деятельности в рамках реализации инновационного проекта на протяжении 2021-2024 годов организованы и проведены различные мероприятия. Среди них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ведена диагностика по формированию инклюзивной культуры среди участников инновационной деятельности (Канцыял А.Г.) и педагогов дополнительного образования (Щекутова А.Ф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Google форме разработаны вопросы тестирования по инклюзивному образованию (Канцыял А.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ано 4 сценария семинаров в рамках ПДС «Педагогический квартал» (Канцыял А.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исано эссе по теме «Как в своей работе я могу использовать идеи инклюзивного образования?» (выступление на МО Руденок О.В., Тырышкина Е.Г. Пушнёва Е.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/>
      </w:pPr>
      <w:r>
        <w:rPr>
          <w:bCs/>
          <w:sz w:val="30"/>
          <w:szCs w:val="30"/>
        </w:rPr>
        <w:t>разработан фрагмент учебного занятия с использованием музыкальных игр, способствующих развитию творческих способностей учащихся с особыми образовательными потребностями и нормотипичных детей (Тырышкина Е.Г.) (</w:t>
      </w:r>
      <w:r>
        <w:rPr>
          <w:bCs/>
          <w:i/>
          <w:iCs/>
          <w:sz w:val="30"/>
          <w:szCs w:val="30"/>
        </w:rPr>
        <w:t>Приложение 3</w:t>
      </w:r>
      <w:r>
        <w:rPr>
          <w:bCs/>
          <w:sz w:val="30"/>
          <w:szCs w:val="3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готовлен доклад по теме «Профессионально-личностные качества педагога инклюзивного образования» (на МО в отделе Халикова Н.В.) и (ПДС «Педагогический квартал» Щекутова А.Ф., Бальс Т.И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готовлено выступление «Формирование инклюзивной культуры педагога в условиях воспитательно-оздоровительного учреждения образования» (установочный семинар для воспитателей ДОЛ «Изумрудный», педагогический совет в ДОЛ «Изумрудный») (Бальс Т.И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ана анкета для педагогов, планирующих работать в летнем оздоровительном лагере «Изумрудный» летом 2022 года (Щекутова А.Ф., Канцыял А.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/>
      </w:pPr>
      <w:r>
        <w:rPr>
          <w:bCs/>
          <w:sz w:val="30"/>
          <w:szCs w:val="30"/>
        </w:rPr>
        <w:t>педагогом дополнительного образования Тырышкиной Е.Г. проведен социологический опрос, направленный на изучение процессов формирования инклюзивной культуры у учащихся студии эстрадного пения «Вернисаж» (</w:t>
      </w:r>
      <w:r>
        <w:rPr>
          <w:bCs/>
          <w:i/>
          <w:iCs/>
          <w:sz w:val="30"/>
          <w:szCs w:val="30"/>
        </w:rPr>
        <w:t>Приложение 4</w:t>
      </w:r>
      <w:r>
        <w:rPr>
          <w:bCs/>
          <w:sz w:val="30"/>
          <w:szCs w:val="3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амках Недели «Мир, доступный каждому», посвящённой Международному Дню инвалидов педагогами-новаторами прошла б</w:t>
      </w:r>
      <w:r>
        <w:rPr>
          <w:sz w:val="30"/>
          <w:szCs w:val="30"/>
        </w:rPr>
        <w:t xml:space="preserve">лаготворительная акция «Мешочки радости» (заведующий отделом по оздоровлению Т.И. Бальс). </w:t>
      </w:r>
      <w:r>
        <w:rPr>
          <w:bCs/>
          <w:sz w:val="30"/>
          <w:szCs w:val="30"/>
        </w:rPr>
        <w:t>Основная цель данной акции – это напоминание о том, что рядом с нами живут дети с особыми потребностями, которые нуждаются во внимании и заботе. Ребята, которые посещают изостудию «Силуэт» на базе ГУО «Средняя школа №8 г.Новополоцка» получили подарки, подготовленные учащимися оздоровительных лагерей с дневным пребыванием учреждений образования г. Новополоц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/>
      </w:pPr>
      <w:r>
        <w:rPr>
          <w:sz w:val="30"/>
          <w:szCs w:val="30"/>
        </w:rPr>
        <w:t xml:space="preserve">руководителем </w:t>
      </w:r>
      <w:bookmarkStart w:id="4" w:name="_Hlk166603529"/>
      <w:r>
        <w:rPr>
          <w:sz w:val="30"/>
          <w:szCs w:val="30"/>
        </w:rPr>
        <w:t xml:space="preserve">студии эстрадного пения «Вернисаж» </w:t>
      </w:r>
      <w:bookmarkEnd w:id="4"/>
      <w:r>
        <w:rPr>
          <w:sz w:val="30"/>
          <w:szCs w:val="30"/>
        </w:rPr>
        <w:t>Е.Г. Тырышкиной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роведено учебное занятие с участием ребёнка с нарушением функций опорно-двигательного аппарата. Учащиеся эстрадной студии были успешно вовлечены в коллективную деятельность, создана благоприятная атмосфера для общения и дружбы. Творческая реабилитация в студии эстрадного пения помогает вырабатывать у детей психологическую уверенность в собственной полноценности и социальной значим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jc w:val="both"/>
        <w:rPr/>
      </w:pPr>
      <w:r>
        <w:rPr>
          <w:sz w:val="30"/>
          <w:szCs w:val="30"/>
        </w:rPr>
        <w:t>в изостудиях «Индиго» и «Цветочный Джем»</w:t>
      </w:r>
      <w:r>
        <w:rPr>
          <w:bCs/>
          <w:sz w:val="30"/>
          <w:szCs w:val="30"/>
        </w:rPr>
        <w:t xml:space="preserve"> отдела декоративно-прикладного творчества организован мастер-класс по изготовлению новогодней открытки с привлечением детей с ОПФР </w:t>
      </w:r>
      <w:r>
        <w:rPr>
          <w:sz w:val="30"/>
          <w:szCs w:val="30"/>
        </w:rPr>
        <w:t>(О.В. Руденок, педагог дополнительного образования, О.В. Цыро, педагог дополнительного образования)</w:t>
      </w:r>
      <w:r>
        <w:rPr>
          <w:bCs/>
          <w:sz w:val="30"/>
          <w:szCs w:val="30"/>
        </w:rPr>
        <w:t xml:space="preserve">. В работе мастер-класса приняло участие 14 учащихся из них 3 ребёнка с ОПФР, на выставке представлено 14 творческих рабо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ое внимание уделялось концертным выступлениям. Тщательная совместная подготовка к публичным мероприятиям в студии эстрадного пения «Вернисаж» (педагог Е.Г. Тырышкина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ыла важна всем учащимся объединения по интересам: и нормотипичным детям и детям с ОПФР. Это и выбор песен, и концертные костюмы, и хореографические движения. Педагогом отмечено, что у учащихся с особенностями психофизического развития появилась уверенность, они наравне с нормотипичными детьми раскрылись эмоциональн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Кроме </w:t>
      </w:r>
      <w:r>
        <w:rPr>
          <w:sz w:val="30"/>
          <w:szCs w:val="30"/>
        </w:rPr>
        <w:t>интеграции детей с ОПФР в процесс занятий, разработки индивидуальных программ, педагогом была проведена подготовка учащихся к конкурсам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22 года учащаяся Виктория Петкевич приняла участие в </w:t>
      </w:r>
      <w:bookmarkStart w:id="5" w:name="_Hlk166603641"/>
      <w:r>
        <w:rPr>
          <w:sz w:val="30"/>
          <w:szCs w:val="30"/>
        </w:rPr>
        <w:t>конкурсе «Вясёлкавы карагод»</w:t>
      </w:r>
      <w:bookmarkEnd w:id="5"/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атр пантомимы «Маскарад», в котором занимаются  воспитанники  Государственного учреждения образования «Центр коррекционно-развивающего обучения и реабилитации г. Новополоцка» и нормотипичные дети стал победителем областного  этапа XIII республиканского фестиваля «Вясёлкавы карагод»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30"/>
          <w:szCs w:val="30"/>
        </w:rPr>
        <w:t xml:space="preserve">в 2023 г. на региональном конкурсе инклюзивного творчества «Искусство для всех» в г. Могилеве, Алиса Колтунова, учащаяся студии эстрадного пения «Вернисаж» стала дипломант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тепен</w:t>
      </w:r>
      <w:r>
        <w:rPr>
          <w:sz w:val="30"/>
          <w:szCs w:val="30"/>
        </w:rPr>
        <w:t xml:space="preserve">и в номинации «Вокальный жанр. Соло. 10-13 лет»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оябре 2023 г. было организованно участие учащихся отдела (под руководством педагогов) в региональном конкурсе инклюзивного творчества «Искусство для всех». По итогам конкурса: в номинации «Художественная фотография» 14-17 лет работа Ажирковой Анастасии (педагог Трубкина Д.С.) отмечена Дипломам 3 степени;  в номинации «Изобразительное искусство» 6-9 лет работа Шипило Александра (педагог Андрушевская Я.С.) отмечена Дипломам участника;  в номинации «Изобразительное искусство» от 18 лет и старше работа Глухарева Александра (педагог Кубачева С.П.) отмечена Дипломам участника.в 2022 2023 годах в ГУДО «Дворец детей и молодежи г.Новополоцка» состоялись выставки инклюзивного творчества учащихся (работы декоративно-прикладного творчества и изобразительного искусства) «Искусство для всех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2022/2023 учебного года был проведен педагогический совет «Инновационная культура педагога в контексте профессионального мастерства: направления деятельности на перспективу», на котором  был в интерактивной форме рассмотрен вопрос «Подготовка педагогов дополнительного образования к работе с детьми с особенностями психофизического развития с использованием технологии формирования инклюзивной культуры»</w:t>
      </w:r>
    </w:p>
    <w:p>
      <w:pPr>
        <w:pStyle w:val="Normal"/>
        <w:tabs>
          <w:tab w:val="clear" w:pos="708"/>
          <w:tab w:val="left" w:pos="900" w:leader="none"/>
        </w:tabs>
        <w:ind w:right="-185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ходе инновационной деятельности проведено анкетирование среди педагогов, родителей, результаты которого позволили сделать следующий вывод: </w:t>
      </w:r>
    </w:p>
    <w:p>
      <w:pPr>
        <w:pStyle w:val="Normal"/>
        <w:tabs>
          <w:tab w:val="clear" w:pos="708"/>
          <w:tab w:val="left" w:pos="900" w:leader="none"/>
        </w:tabs>
        <w:ind w:right="-185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2,1% положительно относятся к идее инклюзивного образования, так как инклюзия – это наилучший путь развития современного общества, основанный на принципах взаимопонимания и поддержки; </w:t>
      </w:r>
    </w:p>
    <w:p>
      <w:pPr>
        <w:pStyle w:val="Normal"/>
        <w:tabs>
          <w:tab w:val="clear" w:pos="708"/>
          <w:tab w:val="left" w:pos="900" w:leader="none"/>
        </w:tabs>
        <w:ind w:right="-185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9,9 % педагогов отметили позитивное отношение к качеству образовательного процесса в условиях инклюзивного оздоровления, характеру взаимодействия и общения между детьми. </w:t>
      </w:r>
    </w:p>
    <w:p>
      <w:pPr>
        <w:pStyle w:val="Normal"/>
        <w:tabs>
          <w:tab w:val="clear" w:pos="708"/>
          <w:tab w:val="left" w:pos="900" w:leader="none"/>
        </w:tabs>
        <w:ind w:right="-185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актика показывает, что в процессе реализации инновационного проекта происходило постепенное повышение педагогической культуры педагогов, которая проявилась в обновлении педагогической позиции, компетентности, расширении профессионального кругозора.   </w:t>
      </w:r>
    </w:p>
    <w:p>
      <w:pPr>
        <w:pStyle w:val="Normal"/>
        <w:tabs>
          <w:tab w:val="clear" w:pos="708"/>
          <w:tab w:val="left" w:pos="900" w:leader="none"/>
        </w:tabs>
        <w:ind w:right="-185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емонстрация и трансляция инновационного опыта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/>
      </w:pPr>
      <w:r>
        <w:rPr>
          <w:sz w:val="30"/>
          <w:szCs w:val="30"/>
        </w:rPr>
        <w:t xml:space="preserve">Информационное сопровождение инновационной деятельности на протяжении срока реализации инновационного проекта осуществлялось через наполнение социальной сети Инстаграм, сайта дворца детей и молодёжи (создана вкладка «Инновационная деятельность» в разделе «Обучение»), телеграмм канала «Pro.Образование Новополоцк», а также публикации на страницах периодической печати. 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/>
      </w:pPr>
      <w:r>
        <w:rPr>
          <w:sz w:val="30"/>
          <w:szCs w:val="30"/>
        </w:rPr>
        <w:t xml:space="preserve">Информация о ходе реализации инновационного проекта регулярно размещалась в онлайн-системе АПО по адресу </w:t>
      </w:r>
      <w:hyperlink r:id="rId5">
        <w:r>
          <w:rPr>
            <w:rStyle w:val="InternetLink"/>
            <w:sz w:val="30"/>
            <w:szCs w:val="30"/>
          </w:rPr>
          <w:t>http://inov.academy.edu.by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/>
      </w:pPr>
      <w:r>
        <w:rPr>
          <w:sz w:val="30"/>
          <w:szCs w:val="30"/>
        </w:rPr>
        <w:t xml:space="preserve">Координатором инновационного проекта Канцыял А.Г. принято </w:t>
      </w:r>
      <w:r>
        <w:rPr>
          <w:sz w:val="30"/>
          <w:szCs w:val="30"/>
          <w:u w:val="single"/>
        </w:rPr>
        <w:t xml:space="preserve">участие в вебинарах и конференция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нлайн конференция «Инновация_Инклюзивная культура_1» (14.10.2021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бинар для педагогических работников, осуществляющих техническую поддержку инновационных проектов (20.10.202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ластная научно-практическая онлайн-конференция с международным участием «Современный образовательный контекст: актуальные проблемы и перспективные решения» (11.11.2021). ГУДОВ «Витебский областной институт развития образования».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убликации в С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i/>
          <w:sz w:val="30"/>
          <w:szCs w:val="30"/>
        </w:rPr>
        <w:t xml:space="preserve">16.09.2021 - </w:t>
      </w:r>
      <w:r>
        <w:rPr>
          <w:sz w:val="30"/>
          <w:szCs w:val="30"/>
        </w:rPr>
        <w:t xml:space="preserve"> на  сайте ДДМ, в социальной сети Инстаграм, телеграмм канале «Pro.Образование Новополоцк» опубликована заметка о первом заседании ПДС «Педагогический квартал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bCs/>
          <w:i/>
          <w:sz w:val="30"/>
          <w:szCs w:val="30"/>
          <w:lang w:val="en-US"/>
        </w:rPr>
        <w:t>22</w:t>
      </w:r>
      <w:r>
        <w:rPr>
          <w:bCs/>
          <w:i/>
          <w:sz w:val="30"/>
          <w:szCs w:val="30"/>
        </w:rPr>
        <w:t>.12.</w:t>
      </w:r>
      <w:r>
        <w:rPr>
          <w:bCs/>
          <w:i/>
          <w:sz w:val="30"/>
          <w:szCs w:val="30"/>
          <w:lang w:val="en-US"/>
        </w:rPr>
        <w:t>2021</w:t>
      </w:r>
      <w:r>
        <w:rPr>
          <w:bCs/>
          <w:i/>
          <w:sz w:val="30"/>
          <w:szCs w:val="30"/>
        </w:rPr>
        <w:t xml:space="preserve"> - </w:t>
      </w:r>
      <w:r>
        <w:rPr>
          <w:bCs/>
          <w:sz w:val="30"/>
          <w:szCs w:val="30"/>
          <w:lang w:val="en-US"/>
        </w:rPr>
        <w:t>на сайте ДДМ, в социальной сети Инстаграм, телеграмм канале «Pro.Образование Новополоцк» опубликована заметка «И</w:t>
      </w:r>
      <w:r>
        <w:rPr>
          <w:sz w:val="30"/>
          <w:szCs w:val="30"/>
          <w:lang w:val="en-US"/>
        </w:rPr>
        <w:t>нклюзивное образование и оздоровление: сущность, перспективы, преимуще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i/>
          <w:sz w:val="30"/>
          <w:szCs w:val="30"/>
        </w:rPr>
        <w:t>21.01.2022 -</w:t>
      </w:r>
      <w:r>
        <w:rPr>
          <w:sz w:val="30"/>
          <w:szCs w:val="30"/>
        </w:rPr>
        <w:t xml:space="preserve"> Новополоцкая городская газета «Новополоцк сегодня» №6 (3322).  Опубликована статья о республиканском проекте «Инклюзивный подход» в рубрике «ИННОВАЦ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i/>
          <w:sz w:val="30"/>
          <w:szCs w:val="30"/>
        </w:rPr>
        <w:t xml:space="preserve">24.01.2022 - </w:t>
      </w:r>
      <w:r>
        <w:rPr>
          <w:sz w:val="30"/>
          <w:szCs w:val="30"/>
        </w:rPr>
        <w:t xml:space="preserve">Телеграмм канал «Pro.Образование Новополоцк» опубликована статья «Инклюзивное образование и оздоровление: сущность, перспективы, преимущества» в рубрике «СОЗДАЕМ ИНФОПОВОДЫ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i/>
          <w:sz w:val="30"/>
          <w:szCs w:val="30"/>
        </w:rPr>
        <w:t xml:space="preserve">28.04.2022 - </w:t>
      </w:r>
      <w:r>
        <w:rPr>
          <w:sz w:val="30"/>
          <w:szCs w:val="30"/>
        </w:rPr>
        <w:t>На официальном портале ГУДО ДДМ, социальной сети «Инстаграм», телеграмм канале «Pro.Образование Новополоцк» опубликована статья о «методическом форсаже», который прошёл в рамках постоянно действующего семинара «Педагогический квартал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ник материалов международной конференции 24 ноября «Инновационные процессы в образовании». Подготовка педагогов дополнительного образования к работе в условиях инклюзивного образования. М-во образования Респ. Беларусь, ГУО «Академия последипломного образования» [Электронный ресурс] Минск, АПО, 202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ий журнал «Выхаванне і дадатковая адукацыя» №12, 2022. Методическая статья «Инклюзивный потенциал учреждения дополнительного образования» (стр.1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ий журнал «Выхаванне і дадатковая адукацыя» №12, 2022. Методическая разработка «Профессионально-личностные качества педагога инклюзивного образования. Методический форсаж» (стр.1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Pro.Образование Новополоцк (Telegram канал), социальная сеть Инстаграм ГУДО ДДМ. «Инновации в действии» (3 ноября 2022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е сопровождение раздела «Инновационная деятельность» на сайте ГУДО ДДМ (в течение г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iCs/>
          <w:sz w:val="30"/>
          <w:szCs w:val="30"/>
          <w:u w:val="single"/>
        </w:rPr>
        <w:t>Подготовлены материалы</w:t>
      </w:r>
      <w:r>
        <w:rPr>
          <w:sz w:val="30"/>
          <w:szCs w:val="30"/>
        </w:rPr>
        <w:t xml:space="preserve"> «Инклюзивные подходы в системе дополнительного образования» и отправлены в ГУДОВ «Витебский областной институт развития образования» с целью публикации в социально-педагогическом журнале «ДИАЛОГ» (Канцыял А.Г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709"/>
        <w:jc w:val="both"/>
        <w:rPr/>
      </w:pPr>
      <w:r>
        <w:rPr>
          <w:iCs/>
          <w:sz w:val="30"/>
          <w:szCs w:val="30"/>
          <w:u w:val="single"/>
        </w:rPr>
        <w:t>Подготовлена заметк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ля публикации на сайте ГУДО ДДМ «Работа воспитателя в условиях инклюзивном оздоровления ДОЛ «Изумрудный» (Т.И.Бальс).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/>
      </w:pPr>
      <w:r>
        <w:rPr>
          <w:iCs/>
          <w:sz w:val="30"/>
          <w:szCs w:val="30"/>
          <w:u w:val="single"/>
        </w:rPr>
        <w:t xml:space="preserve">Обобщение инновационного педагогического опыта: 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sz w:val="30"/>
          <w:szCs w:val="30"/>
        </w:rPr>
        <w:t xml:space="preserve">1. В целях выявления, раскрытия, поддержки и распространения передового педагогического опыта использования современных технологий в специальном образовании, совершенствования методического сопровождения педагогической деятельности А.Г. Канцыял приняла участие в третьем этапе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республиканского конкурса «Современные технологии в специальном образовании». В ходе работы по обобщению опыта организовано обучение педагогов дополнительного образования (участников инновационного проекта) в тесном сотрудничестве со специалистами ЦКРОиР.  Были проведены дистанционные консультации (в группе Вайбер, электронная почта) с консультантом инновационного проекта. 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Результаты участия</w:t>
      </w:r>
      <w:r>
        <w:rPr>
          <w:sz w:val="30"/>
          <w:szCs w:val="30"/>
        </w:rPr>
        <w:t xml:space="preserve"> в VIII республиканском конкурсе «Современные технологии в специальном образовании» А.Г. Канцыял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30"/>
          <w:szCs w:val="30"/>
        </w:rPr>
        <w:t>Диплом Главного управления по образованию Витебского областного исполнительного комитета I степени. Победитель второго этапа VIII республиканского конкурса «Современные технологии в специальном образовании» (</w:t>
      </w:r>
      <w:r>
        <w:rPr>
          <w:sz w:val="30"/>
          <w:szCs w:val="30"/>
        </w:rPr>
        <w:t xml:space="preserve">октябрь, </w:t>
      </w:r>
      <w:r>
        <w:rPr>
          <w:bCs/>
          <w:sz w:val="30"/>
          <w:szCs w:val="30"/>
        </w:rPr>
        <w:t>2022г.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ертификат Министерства образования Республики Беларусь участника заключительного этапа VIII республиканского конкурса «Современные технологии в специальном образовании» (20 декабря 202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Выпущен сборник «Подготовка педагогов дополнительного образования к работе с детьми с особенностями психофизического развития с использованием технологии формирования инклюзивной культуры».</w:t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Трансляция инновационного опыта представлена: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28.09.2022</w:t>
      </w:r>
      <w:r>
        <w:rPr>
          <w:sz w:val="30"/>
          <w:szCs w:val="30"/>
        </w:rPr>
        <w:t xml:space="preserve">  - на областном совещании «Организация сетевого взаимодействия в 2022/2023 учебном году при внедрении инклюзивных процессов» (г.Витебск) для руководителей центров ЦКРОиР (доклад «Инклюзивный потенциал Государственного учреждения дополнительного образования «Дворец детей и молодёжи г.Новополоцка»); 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24.11.2022</w:t>
      </w:r>
      <w:r>
        <w:rPr>
          <w:sz w:val="30"/>
          <w:szCs w:val="30"/>
        </w:rPr>
        <w:t xml:space="preserve"> - на международной конференции «Инновационные процессы в образовании». Тезисы выступления методиста Канцыял А.Г. «Подготовка педагогов дополнительного образования к работе в условиях инклюзивного образования» представлены в электронном сборнике материалов международной конференции (АПО, Минск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Январь 2024 - </w:t>
      </w:r>
      <w:r>
        <w:rPr>
          <w:sz w:val="30"/>
          <w:szCs w:val="30"/>
        </w:rPr>
        <w:t>участие в шаттле «Инклюзивная образовательная среда ─ эффективные практики». Работа участника проекта, педагога дополнительного образования Тырышкиной Е.Г. «Идеи инклюзивного образования в работе педагога по вокалу: опыт практического применения», вошла в сборник Витебского областного института развития образования «Инклюзивная образовательная среда–2024: эффективные практики» 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i/>
          <w:iCs/>
          <w:sz w:val="30"/>
          <w:szCs w:val="30"/>
        </w:rPr>
        <w:t>04.04.2023</w:t>
      </w:r>
      <w:r>
        <w:rPr>
          <w:sz w:val="30"/>
          <w:szCs w:val="30"/>
        </w:rPr>
        <w:t xml:space="preserve"> – педагогический совет ГУДО «Дворец детей и молодежи г.Новополоцка» «Инновационная культура педагога в контексте профессионального мастерства:</w:t>
      </w:r>
      <w:r>
        <w:rPr>
          <w:bCs/>
          <w:sz w:val="30"/>
          <w:szCs w:val="30"/>
        </w:rPr>
        <w:t xml:space="preserve"> направления деятельности на перспективу»,</w:t>
      </w:r>
      <w:r>
        <w:rPr>
          <w:rFonts w:eastAsia="Calibri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на котором 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был в интерактивной форме рассмотрен вопрос «Подготовка педагогов дополнительного образования к работе с детьми с особенностями психофизического развития с использованием технологии формирования инклюзивной культуры»</w:t>
      </w:r>
    </w:p>
    <w:p>
      <w:pPr>
        <w:pStyle w:val="Normal"/>
        <w:tabs>
          <w:tab w:val="clear" w:pos="708"/>
          <w:tab w:val="left" w:pos="900" w:leader="none"/>
        </w:tabs>
        <w:ind w:right="-185" w:firstLine="720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Участие в семинарах, конференциях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567"/>
        <w:jc w:val="both"/>
        <w:rPr/>
      </w:pPr>
      <w:r>
        <w:rPr>
          <w:i/>
          <w:iCs/>
          <w:sz w:val="30"/>
          <w:szCs w:val="30"/>
        </w:rPr>
        <w:t>28.09.2022</w:t>
      </w:r>
      <w:r>
        <w:rPr>
          <w:sz w:val="30"/>
          <w:szCs w:val="30"/>
        </w:rPr>
        <w:t xml:space="preserve"> - на базе государственного учреждения образования «Средняя школа №27 г. Витебска» состоялось областное совещание «Организация сетевого взаимодействия в 2022/2023 учебном году при внедрении инклюзивных процессов» для директоров центров коррекционно-развивающего обучения и реабилитации. Руководителям центров ЦКРОиР где был представлен опыт охвата дополнительным образованием детей с ОПФР и детей с инвалидностью в г.Новополоц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567"/>
        <w:jc w:val="both"/>
        <w:rPr/>
      </w:pPr>
      <w:r>
        <w:rPr>
          <w:i/>
          <w:iCs/>
          <w:sz w:val="30"/>
          <w:szCs w:val="30"/>
        </w:rPr>
        <w:t>03.11.2023 – выступление заведующего отделом по оздоровлению Бальс Т.И. на  республиканском семинаре в НДОЦ «Зубренок». Тема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Создание инклюзивной образовательно-оздоровительной среды в детском оздоровительном лагере «Изумрудны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567"/>
        <w:jc w:val="both"/>
        <w:rPr/>
      </w:pPr>
      <w:r>
        <w:rPr>
          <w:i/>
          <w:iCs/>
          <w:sz w:val="30"/>
          <w:szCs w:val="30"/>
        </w:rPr>
        <w:t>24.11.2022</w:t>
      </w:r>
      <w:r>
        <w:rPr>
          <w:sz w:val="30"/>
          <w:szCs w:val="30"/>
        </w:rPr>
        <w:t xml:space="preserve"> - участие координатора проекта, методиста Канцыял А.Г. в международной конференции «Инновационные процессы в образова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567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12.09.2023</w:t>
      </w:r>
      <w:r>
        <w:rPr>
          <w:sz w:val="30"/>
          <w:szCs w:val="30"/>
        </w:rPr>
        <w:t xml:space="preserve"> - областной семинар-совещание «Создание специальных условий для реализации принципа инклюзии в образовании» для руководителей учреждений специального образования, специалистов отделов (управлений) по образованию (спорта и туризма) районных (городских) исполнительных комитетов, курирующих вопросы специального образования. Координатором проекта Канцыял А.Г. был представлен опыт охвата дополнительным образованием детей с ОПФР, детей с инвалидностью в г.Новополоц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85" w:firstLine="567"/>
        <w:jc w:val="both"/>
        <w:rPr/>
      </w:pPr>
      <w:r>
        <w:rPr>
          <w:i/>
          <w:iCs/>
          <w:sz w:val="30"/>
          <w:szCs w:val="30"/>
        </w:rPr>
        <w:t>27.03.2024</w:t>
      </w:r>
      <w:r>
        <w:rPr>
          <w:sz w:val="30"/>
          <w:szCs w:val="30"/>
        </w:rPr>
        <w:t xml:space="preserve"> года на базе Дворца детей и молодежи г.Новополоцка прошел научно-практический семинар «Инклюзия в действии» для педагогических работников учреждений дошкольного, общего среднего и специального образования г.Новополоцка. В рамках семинара заместитель директора Дворца детей и молодежи Станкевич А.П.</w:t>
      </w:r>
      <w:r>
        <w:rPr>
          <w:color w:val="111111"/>
          <w:sz w:val="30"/>
          <w:szCs w:val="30"/>
          <w:shd w:fill="FFFFFF" w:val="clear"/>
        </w:rPr>
        <w:t xml:space="preserve"> обобщила трехлетний о</w:t>
      </w:r>
      <w:r>
        <w:rPr>
          <w:sz w:val="30"/>
          <w:szCs w:val="30"/>
        </w:rPr>
        <w:t>пыт работы педагогов учреждения по включению детей с особенностями психофизического развития, детей с инвалидностью в образовательный процесс, а также во внеурочную деятельность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jc w:val="both"/>
        <w:rPr/>
      </w:pPr>
      <w:r>
        <w:rPr>
          <w:color w:val="111111"/>
          <w:sz w:val="30"/>
          <w:szCs w:val="30"/>
          <w:shd w:fill="FFFFFF" w:val="clear"/>
        </w:rPr>
        <w:t xml:space="preserve">В течении 2021-2024 годов проведены </w:t>
      </w:r>
      <w:r>
        <w:rPr>
          <w:color w:val="111111"/>
          <w:sz w:val="30"/>
          <w:szCs w:val="30"/>
          <w:u w:val="single"/>
          <w:shd w:fill="FFFFFF" w:val="clear"/>
        </w:rPr>
        <w:t>заседания ПДС</w:t>
      </w:r>
      <w:r>
        <w:rPr>
          <w:color w:val="111111"/>
          <w:sz w:val="30"/>
          <w:szCs w:val="30"/>
          <w:shd w:fill="FFFFFF" w:val="clear"/>
        </w:rPr>
        <w:t xml:space="preserve"> с использованием активных форм метод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зентация республиканского инновационного проекта «Внедрение технологии формирования инклюзивной культуры в условиях инклюзивного оздоровления в учреждениях образования» с участием консультанта проекта Светлаковой О.Ю. в программе ZO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/>
      </w:pPr>
      <w:r>
        <w:rPr>
          <w:color w:val="111111"/>
          <w:sz w:val="30"/>
          <w:szCs w:val="30"/>
          <w:shd w:fill="FFFFFF" w:val="clear"/>
        </w:rPr>
        <w:t xml:space="preserve">Инструктивно-методические совещания «Стратегия развития инклюзивного образования в </w:t>
      </w:r>
      <w:bookmarkStart w:id="6" w:name="_Hlk166604831"/>
      <w:r>
        <w:rPr>
          <w:color w:val="111111"/>
          <w:sz w:val="30"/>
          <w:szCs w:val="30"/>
          <w:shd w:fill="FFFFFF" w:val="clear"/>
        </w:rPr>
        <w:t>Государственном учреждении дополнительного образования «Дворец детей и молодёжи г. Новополоцка»</w:t>
      </w:r>
      <w:bookmarkEnd w:id="6"/>
      <w:r>
        <w:rPr>
          <w:color w:val="111111"/>
          <w:sz w:val="30"/>
          <w:szCs w:val="30"/>
          <w:shd w:fill="FFFFFF" w:val="clear"/>
        </w:rPr>
        <w:t xml:space="preserve">, «Создание организационно-методических условий для формирования инклюзивной культуры у педагогов дополнительного образования с учётом современных инклюзивных тенденций развит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Семинар-практикум «Инклюзивное образование и оздоровление: сущность, преимущества, перспекти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Семинар-практикум «Профессионально-личностные качества педагога инклюзив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sz w:val="30"/>
          <w:szCs w:val="30"/>
        </w:rPr>
        <w:t>Практикум «Анализ педагогических ситу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Круглый стол «Курс на инклюзию» с участием представителей администрации детского оздоровительного лагеря «Изумруд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Инструктивно-методическое совещание «Актуальные аспекты организации инклюзивного оздоровления в условиях дополнительного образования детей и молодёж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Неделя, посвящённая международному Дню с инвалидностью «Мир, доступный каждом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Практикум «Подготовка педагогов дополнительного образования к работе с детьми с особенностями психофизического развития с использованием технологии формирования инклюзивной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Семинар-практикум «Особые дети – особый подх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Методическая дискуссия «Опыт реализации инновационного проекта как условие повышения профессионального мастерства педагогов дополнительного образования»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30"/>
          <w:szCs w:val="30"/>
        </w:rPr>
        <w:t>Инклюзивная культура – важнейшая составляющая инклюзивного образования. Формирование инклюзивной культуры – процесс длительный и многогранный, требующий активного взаимодействия всех участников образовательного процесса, который позволит широко распространять практику инклюзивного образования, а также повысит уровень компетентности педагогов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В рамках реализации инновационного проекта на официальном портале Государственного учреждения дополнительного образования «Дворец детей и молодёжи г. Новополоцка» проводится социологический опрос «Отношение к идее инклюзивного образования», который показывает, что 73% респондентов положительно относятся к идее инклюзивного образования в учреждении дополнительного образования детей и молодежи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истема инклюзивного образования</w:t>
      </w:r>
      <w:r>
        <w:rPr>
          <w:sz w:val="30"/>
          <w:szCs w:val="30"/>
        </w:rPr>
        <w:t xml:space="preserve"> включает в себя учебные заведения дошкольного, среднего, профессионального и высшего образования. Развитие инклюзивного образования – процесс сложный, многогранный, затрагивающий, помимо научных и методологических социальные и административные ресурсы, требующий кардинальной перестройки современной системы образования. </w:t>
      </w:r>
      <w:r>
        <w:rPr>
          <w:iCs/>
          <w:sz w:val="30"/>
          <w:szCs w:val="30"/>
        </w:rPr>
        <w:t>Чем раньше начинается работа с ребенком, имеющим ОПФР, тем выше его шансы на адаптацию и социализацию в обществе</w:t>
      </w:r>
      <w:r>
        <w:rPr>
          <w:sz w:val="30"/>
          <w:szCs w:val="30"/>
        </w:rPr>
        <w:t xml:space="preserve">. Это обусловлено не только процессами гуманизации, но и доказанной эффективностью и результативностью ранней коррекционно-педагогической помощи «особому» ребенку. </w:t>
      </w:r>
      <w:r>
        <w:rPr>
          <w:bCs/>
          <w:iCs/>
          <w:sz w:val="30"/>
          <w:szCs w:val="30"/>
        </w:rPr>
        <w:t>Необходимо понять, что инклюзия –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это не интеграция, это более широкое поня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учения детей с ОФПР должны быть созданы следующие специальны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альные образовательные программы и методы обучения и воспитания, специальные учебные пособия и дидактические материа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альные технические средства обучения коллективного и индивидуально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ление услуг ассистента (тьютера), оказывающего обучающимся необходимую техническую помощь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групповых и индивидуальных коррекционных зан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другие условия, без которых невозможно или затруднено освоение образовательных программ дополнительного образования обучающимися с ограниченными возможностями здоров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клюзивное образование интенсивно входит в практику современного обучения, ставит много вопросов и новых задач. Это требует нового уровня профессионального мастерства и компетентности кадров. Но главными результатами нашей работы мы считаем не только увеличение процентных показателей количества педагогов, готовых работать с применением инклюзивных практик и увеличение количества детей с особенностями психофизического развития, охваченных дополнительным образованием, а счастливые глаза наших детей, которые получили возможность дополнительного взаимодействия с миром творчества, который раскрашен самыми яркими красками.</w:t>
      </w:r>
    </w:p>
    <w:p>
      <w:pPr>
        <w:pStyle w:val="Normal"/>
        <w:ind w:right="-285"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72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Normal"/>
        <w:shd w:fill="FFFFFF" w:val="clear"/>
        <w:jc w:val="right"/>
        <w:rPr>
          <w:sz w:val="28"/>
          <w:szCs w:val="15"/>
        </w:rPr>
      </w:pPr>
      <w:r>
        <w:rPr>
          <w:sz w:val="28"/>
          <w:szCs w:val="15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hd w:fill="FFFFFF" w:val="clear"/>
        <w:jc w:val="right"/>
        <w:rPr>
          <w:sz w:val="28"/>
          <w:szCs w:val="15"/>
        </w:rPr>
      </w:pPr>
      <w:r>
        <w:rPr>
          <w:sz w:val="28"/>
          <w:szCs w:val="15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остоянно действующем семинар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Педагогический квартал» </w:t>
            </w:r>
            <w:r>
              <w:rPr>
                <w:sz w:val="28"/>
                <w:szCs w:val="28"/>
              </w:rPr>
              <w:t>для педагогов-участников инновационной группы республиканского инновационного проект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оянно </w:t>
      </w:r>
      <w:r>
        <w:rPr>
          <w:sz w:val="28"/>
          <w:szCs w:val="28"/>
        </w:rPr>
        <w:t xml:space="preserve">действующий семинар </w:t>
      </w:r>
      <w:r>
        <w:rPr>
          <w:rFonts w:eastAsia="Calibri"/>
          <w:sz w:val="28"/>
          <w:szCs w:val="28"/>
          <w:lang w:eastAsia="en-US"/>
        </w:rPr>
        <w:t xml:space="preserve">«Педагогический квартал» (далее – ПДС) – объединение педагогов-участников инновационной группы республиканского инновационного проекта, направленное на повышение профессиональной компетентности </w:t>
      </w:r>
      <w:r>
        <w:rPr>
          <w:sz w:val="28"/>
          <w:szCs w:val="28"/>
        </w:rPr>
        <w:t>в области инклюзив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оей работе ПДС руководствуется Кодексом Республики Беларусь об образовании, иными нормативными правовыми актами, регламентирующими деятельность учреждений дополнительного образования детей и молодежи, локальными документами дворца и подотчётен методическому и педагогическому советам дворца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spacing w:before="0" w:after="20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 создание организационно-методических условий для педагогов-участников инновационной группы с учётом современных инклюзивных тенденций развития и приёмов технологии формирования инклюзивной культуры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здать организационно-методические условия для повышения самообразования, творческого и инновационного потенциала педагогов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ие и специальные знания для реализации инновационной и проектной деятельности в условиях инклюзивного образования в системе дополнительного образования детей и молодёж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азработке и внедрению технологий формирования инклюзивной культуры в учреждении дополнительного образования детей и молодёж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заимодействие и партнёрство различных социальных институтов в вопросах реализации творческих, социально значимых про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транслировать эффективный опыт работы педагогов дополнительного образования, участников постоянно действующего семина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shd w:fill="FFFFFF" w:val="clear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деятельности постоянно действующего семинара основывается на достижениях современной педагогики и психологии и строится в соответствии с должностной инструкцией участника инновацио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работой постоянно действующего семинара осуществляет методист по проектной деятельности двор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 работы ПДС разрабатывается методистом по проектной деятельности Государственного учреждения дополнительного образования «Дворец детей и молодежи г. Новополоцка» и доводится до сведения педагогов дополнительного образования, осуществляющих инновационную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еминара проводятся согласно годовому плану работы, не реже 1 раза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ушателями постоянно действующего семинара являются заведующие отделами, методисты, педагоги дополнительного образования Государственного учреждения дополнительного образования «Дворец детей и молодёжи г. Новополоц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ПДС могут привлекаться специалисты: Государственного учреждения «Новополоцкий городской учебно-методический кабинет»; Государственного центра здоровья молодёжи «Диалог»; Государственного учреждения образования «Центр коррекционно-развивающего обучения и реабилитации г. Новополоцка», Государственного учреждения образования «Средняя школа №8 г. Новополоц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роцессе работы постоянно действующего семинара </w:t>
      </w:r>
      <w:r>
        <w:rPr>
          <w:i/>
          <w:sz w:val="28"/>
          <w:szCs w:val="28"/>
        </w:rPr>
        <w:t xml:space="preserve">рассматриваются </w:t>
      </w:r>
      <w:r>
        <w:rPr>
          <w:sz w:val="28"/>
          <w:szCs w:val="28"/>
        </w:rPr>
        <w:t xml:space="preserve">теоретические вопросы (лекции-дискуссии, доклады, сообщения), </w:t>
      </w:r>
      <w:r>
        <w:rPr>
          <w:i/>
          <w:sz w:val="28"/>
          <w:szCs w:val="28"/>
        </w:rPr>
        <w:t>применяются активные формы обучения</w:t>
      </w:r>
      <w:r>
        <w:rPr>
          <w:sz w:val="28"/>
          <w:szCs w:val="28"/>
        </w:rPr>
        <w:t xml:space="preserve"> (мастер-классы, практикумы, круглые столы, практические занятия, интерактивные игры и др.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ктическая работа (демонстрация и трансляция инновационного опыта, организация семинаров, выставок методической литературы, консультирование, участие в вебинарах, конференциях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(выявление профессиональных успехов и затруднений, проведение диагностических исследований, диагностика и анализ результативности работы ПДС): анкетирование, опрос, беседы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КУМЕНТАЦИЯ ПОСТОЯННО ДЕЙСТВУЮЩЕГО СЕМИНАР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б организации методическ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ение, регламентирующее деятельность постоянно действующего семинара «Педагогический квартал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стоянно действующего семинара на учебн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налитические материалы по результатам постоянно действующего семинара «Педагогический квартал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 xml:space="preserve">Приложение 2 </w:t>
      </w:r>
    </w:p>
    <w:p>
      <w:pPr>
        <w:pStyle w:val="Normal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мы педагогических исследований в рамках реализации инновационного проек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color w:val="000000"/>
          <w:sz w:val="30"/>
          <w:szCs w:val="30"/>
          <w:lang w:val="en-US" w:eastAsia="en-US"/>
        </w:rPr>
        <w:t xml:space="preserve">Внедрение технологии формирования инклюзивной культуры в воспитательно-оздоровительном учреждении дополнительного образования»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24"/>
        <w:gridCol w:w="1959"/>
        <w:gridCol w:w="2314"/>
        <w:gridCol w:w="1702"/>
        <w:gridCol w:w="177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категор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едагогического исследовани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с Татьяна Ивановна </w:t>
            </w:r>
            <w:r>
              <w:rPr>
                <w:i/>
              </w:rPr>
              <w:t>(заведующий отделом по оздоровлению, первая квалификационная категория по должности «методист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инклюзивной культуры в условиях инклюзивного оздоровления в учреждении дополнительного образования «Дворец детей и молодёжи г.Новополоцка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стратегии саморазвития; составление плана работы по теме педагогического исследования; составление библиограф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диагностического инструментар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на ПДС «Педагогический квартал»; 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статей на сайт ГУДО ДДМ, социальные сети Инстагр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полученных теоретических знаний; выступление на педагогических советах, совещаниях педагогических кадров ДОЛ «Изумрудный», участие в методических семинарах, вебинар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чатные статьи и выступления на методических семинарах; тезисы на научно-практическую конференцию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кова Наталья Валентин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методист отдела технического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ервая квалификационная катего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спользованию технологий технического творчества в условиях инклюзивного оздоровления в учреждении дополнительного образования «Дворец детей и молодёжи г. Новополоцка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ие плана работы по теме педагогического исследования; разработка методического и дидактического обеспечения; выступление на ПДС «Педагогический квартал»; печатные статьи в раздел «Новости» на сайт ГУДО ДД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методических семинарах различных уровн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татьи и выступление на педагогическом совете; обобщение опыта работы по теме педагогического исследовани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ышкин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дагог дополнительного образования отдела музыкально-хореографического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сшая квалификационная катего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учащихся объединения по интересам «Вернисаж» в условиях инклюзивного оздоровления в учреждении дополнительного образования «Дворец детей и молодёжи г.Новополоцка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литературы по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ие плана работы по теме педагогического исследования; разработка методического и дидактического обеспечения; посещение занятий коллег; презентация опыта работы на ПДС «Педагогический квартал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занятие; участие в методических семинарах различных уровн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татьи и выступление на педагогическом совете; обобщение опыта работы по теме педаг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енок Ольга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дагог дополнительного образования отдела декоративно-прикладного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ервая квалификационная катего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детей с особенностями психофизического развития в совместную деятельность объединения по интересам «Индиго» в условиях инклюзивного оздоровления в учреждении дополнительного образования «Дворец детей и молодёжи г. Новополоцка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литературы по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ие плана работы по теме педагогического исследования; разработка методического и дидактического обеспечения; сценарная разработка мастер-класса; персональная выставка работ учащихся объединения по интересам «Индиго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тер-класс; участие в методических семинарах различных уровн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татьи и выступление на педагогическом совете; обобщение опыта работы по теме педаг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нёва Елизавета Олег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дагог дополнительного образования отдела музыкально-хореографического творчества, вторая квалификационная катего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клюзивной культуры у учащихся объединения по интересам «Карнавал» в условиях инклюзивного оздоровления в учреждении дополнительного образования «Детей и молодёжи г. Новополоцка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литературы по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ие плана работы по теме педагогического исследования; разработка методического и дидактического обеспечения; разработка плана-конспекта занятия объединения по интересам «Карнавал» с использованием здоровьесберегающих технологий»; видео ролик занятия в объединении по интересам «Карнавал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занятие; участие в методических семинарах различных уровн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чатные статьи и выступления на методических семинарах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о Ольга Викто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дагог дополнительного образования отдела декоративно-прикладного творчест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 квалификационная катего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ключение детей с особенностями психофизического развития в совместную деятельность объединения по интересам «Цветочный Джем» в условиях инклюзивного оздоровления в учреждении дополнительного образования «Дворец детей и молодёжи г. Новополоц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литературы по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ие плана работы по теме педагогического исследования; разработка методического и дидактического обеспечения; посещение ПДС «Педагогический квартал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занятие; участие в методических семинарах, вебинар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татьи и выступление на МО; обобщение опыта работы по теме педагогического исследовани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ская Татьяна Васил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дагог дополнительного образования отдела декоративно-прикладного творчест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 квалификационная катего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радиционные техники рисования как средство развития интереса к изобразительной деятельности у детей с особенностями психофизического развития изостудии «Силуэт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ие плана работы по теме педагогического исследования; разработка методического и дидактического обеспечения; посещение ПДС «Педагогический квартал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; участие в мастер-классах, вебинарах, семинарах и т.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татьи и выступление на МО; обобщение опыта работы по теме педагогического исследования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hd w:fill="FFFFFF" w:val="clear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hd w:fill="FFFFFF" w:val="clear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15"/>
          <w:szCs w:val="15"/>
        </w:rPr>
      </w:pPr>
      <w:r>
        <w:rPr>
          <w:rFonts w:cs="Arial" w:ascii="Arial" w:hAnsi="Arial"/>
          <w:color w:val="7030A0"/>
          <w:sz w:val="15"/>
          <w:szCs w:val="15"/>
        </w:rPr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(фрагмент)</w:t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занятия объединения по интересам «Вернисаж»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детском оздоровительном лагере «Изумрудны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занятия заключается в сохранении и укреплении здоровья детей через вокально- игровые упражнения. Такие занятия позволяют раскрыть творческие способности у учащихся, воспитывает художественно-эстетический вкус. Занятия в объединения по интересам «Вернисаж» нацелены на то, чтобы научить каждого ребенка управлять своим голосом и телом.</w:t>
      </w:r>
    </w:p>
    <w:p>
      <w:pPr>
        <w:pStyle w:val="Normal"/>
        <w:spacing w:before="0" w:after="0"/>
        <w:ind w:left="2831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283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Поём, игра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развитие умения работать в команде со сверстниками.</w:t>
        <w:tab/>
        <w:tab/>
      </w:r>
      <w:r>
        <w:rPr>
          <w:b/>
          <w:sz w:val="28"/>
          <w:szCs w:val="28"/>
        </w:rPr>
        <w:t>Задачи занятия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ить певческим навыкам через игр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, чувство ритма, музыкальное мышление, координационной свободы дви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, умения прислушиваться к мнению других</w:t>
        <w:tab/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Форма проведения занятия:</w:t>
      </w:r>
      <w:r>
        <w:rPr>
          <w:sz w:val="30"/>
          <w:szCs w:val="30"/>
        </w:rPr>
        <w:t xml:space="preserve"> группов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веселая музыка, бумажные цветы и бабоч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хора рук.</w:t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должительность: 45 мину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Участники:</w:t>
      </w:r>
      <w:r>
        <w:rPr>
          <w:sz w:val="30"/>
          <w:szCs w:val="30"/>
        </w:rPr>
        <w:t xml:space="preserve"> учащиеся младшего школьного возраста, включая детей с ОПФР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30"/>
          <w:szCs w:val="30"/>
        </w:rPr>
      </w:pPr>
      <w:r>
        <w:rPr>
          <w:b/>
          <w:sz w:val="28"/>
          <w:szCs w:val="28"/>
          <w:shd w:fill="FFFFFF" w:val="clear"/>
        </w:rPr>
        <w:t>Место проведения: детский оздоровительный лагерь «Изумрудный»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ая часть </w:t>
      </w:r>
      <w:r>
        <w:rPr>
          <w:sz w:val="28"/>
          <w:szCs w:val="28"/>
        </w:rPr>
        <w:tab/>
        <w:tab/>
        <w:tab/>
        <w:tab/>
        <w:tab/>
        <w:tab/>
        <w:tab/>
        <w:tab/>
        <w:t>Педагог. Добрый день, дорогие ребята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Здравствуйте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дагог. Рада вас видеть в этот летний жаркий день! Надеюсь, что наша сегодняшняя встреча пройдет интересно и плодотвор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зья! Любите ли вы играть?</w:t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Да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дагог. Другого ответа я и не ждала!</w:t>
        <w:tab/>
      </w: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дагог. Скажите, пожалуйста, можно ли одновременно петь и играть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Нет! Да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Мнения ваши разошлись. Так давайте вместе и будем искать ответ на этот вопрос. Хорошо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Да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Итак, начинаем! Предлагаю поиграть в игру «Имена». Например: меня зовут Лена.  Я хлопаю в ладоши – хлоп-хлоп и пропеваю свое имя. А теперь вы по очереди прохлопайте и пропойте своё имя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рохлопывают свои имена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. Молодцы! А сейчас мы разбиваемся по парам и пришлёпываем по коленям ласковое имя своего напарн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учащиеся выполняют задание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Замечательно! Ребята! Напомните, какое сейчас время года?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Лет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Правильно. А скажите, пожалуйста, какие растения сейчас цветут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Ромашки, колокольчики, ирисы, пионы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Да, все верно! А какие насекомые летают возле этих красивых цветов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Бабочки, пчел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А иногда и комары, особенно вечером! Правда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Да!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Педагог. Для следующей музыкальной игры, я предлагаю поделится на 2 команды. Мы будем с вами «петь руками».  Наш хор будет двухголосным: одна партия будет цветами, а вторая партия – бабочками. Возьмите аксессуары и наденьте их на руки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надевают аксессуары на кисти рук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Красиво, правда?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Очень красиво! Наши руки расцвели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А для начала прослушаем нашу музыкальную композицию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ют музыку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785</wp:posOffset>
            </wp:positionH>
            <wp:positionV relativeFrom="paragraph">
              <wp:posOffset>304800</wp:posOffset>
            </wp:positionV>
            <wp:extent cx="1877695" cy="14077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дагог. Я буду выступать дирижёром. Будьте внимательны. Сейчас я покажу движения нашим цветочкам, а потом нашим бабочкам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сначала «первая двигательная партия» исполняет руками движения, зеркально отражая движения педагога, а затем «вторая двигательная партия» синхронно с педагогом делает движения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. Какой слаженный хор у нас получился! Молодцы! Вам понравилось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. Да! Очень!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сёлая музыка для детей в МР3 {Электронный ресурс} // Вебпроект </w:t>
      </w:r>
      <w:r>
        <w:rPr>
          <w:rFonts w:eastAsia="Calibri"/>
          <w:sz w:val="28"/>
          <w:szCs w:val="28"/>
          <w:lang w:val="en-US" w:eastAsia="en-US"/>
        </w:rPr>
        <w:t>Pixaba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 xml:space="preserve">/- Режим доступа: </w:t>
      </w: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pixabay.com/ru/</w:t>
        </w:r>
      </w:hyperlink>
      <w:r>
        <w:rPr>
          <w:rFonts w:eastAsia="Calibri"/>
          <w:sz w:val="28"/>
          <w:szCs w:val="28"/>
          <w:lang w:eastAsia="en-US"/>
        </w:rPr>
        <w:t>- Дата доступа 25.05.2022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</w:t>
      </w:r>
      <w:bookmarkStart w:id="7" w:name="_Hlk166605260"/>
      <w:r>
        <w:rPr>
          <w:b/>
          <w:sz w:val="28"/>
          <w:szCs w:val="28"/>
        </w:rPr>
        <w:t>социологического опроса, направленного на изучение процессов формирования инклюзивной культуры у учащихся студии эстрадного пения «Вернисаж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bookmarkEnd w:id="7"/>
      <w:r>
        <w:rPr>
          <w:b/>
          <w:sz w:val="28"/>
          <w:szCs w:val="28"/>
        </w:rPr>
        <w:t>2023/2024 учебный год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8 учащихся 11— 14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 вашему мнению, кто такие люди с особенностями психофизического развития?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8 человек (100%) ответили: люди, имеющие определенные интеллектуальные и физические недостатк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75pt;height:189.6pt" filled="f" o:ole="">
            <v:imagedata r:id="rId11" o:title=""/>
          </v:shape>
          <o:OLEObject Type="Embed" ProgID="Excel.Sheet.12" ShapeID="ole_rId10" DrawAspect="Content" ObjectID="_1903537016" r:id="rId10"/>
        </w:objec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чувствие» — 7 человек (87,5 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елание помочь» — 7 человек (87,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сть» — 1 человек (12, 5%)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.15pt;margin-top:2pt;width:438.3pt;height:184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915151558" r:id="rId12"/>
        </w:objec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вашему, где должны жить дети с особыми образовательными потребностям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едложены отв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емье; (100%) 8 человек из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пециальном коррекционном интернате или доме инвалидов; (25%) 2 человека из 8 отмечают, что при тяжелых заболеваниях и медицинских показ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трудняюсь ответить.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876300</wp:posOffset>
                </wp:positionV>
                <wp:extent cx="1497330" cy="281305"/>
                <wp:effectExtent l="6350" t="6985" r="6985" b="6350"/>
                <wp:wrapNone/>
                <wp:docPr id="3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%- 4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" fillcolor="#4472c4" stroked="t" o:allowincell="f" style="position:absolute;margin-left:202.95pt;margin-top:69pt;width:117.85pt;height:2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%- 4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а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1388745</wp:posOffset>
                </wp:positionV>
                <wp:extent cx="1446530" cy="341630"/>
                <wp:effectExtent l="6350" t="6350" r="6985" b="6985"/>
                <wp:wrapNone/>
                <wp:docPr id="4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%-4 челове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" fillcolor="#4472c4" stroked="t" o:allowincell="f" style="position:absolute;margin-left:206.9pt;margin-top:109.35pt;width:113.8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%-4 человека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5130" cy="294767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акие положительные моменты для вас могут возникнуть в процессе совместного обучения со сверстниками с особыми образовательными потребностя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едложены отв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лучу опыт сочувствия, сострадания и стану добрее- 1 из 8 человек (12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аучусь помогать другим и научусь быть терпимее – 8 человек из 8 человек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расширит мои представления о жизни общества- 3 человека из 8 (37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т положительных моментов – 0 из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Если вам придётся общаться с детьми с особыми образовательными потребностями, какие способы взаимодействия вы считаете для себя допустим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изкая дружба» — 12,5% (1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местные занятия во дворе, в секции, кружках» — 87,5 % (7 челове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местная учеба в одной школе, классе» — 87,5% (7 челове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лько случайное общение на улице» — 12,5% (1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буду общаться» — 0% (0 человек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567" w:right="113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kademy.by/index.php/ru/about-us/centry/114-center-it" TargetMode="External"/><Relationship Id="rId4" Type="http://schemas.openxmlformats.org/officeDocument/2006/relationships/hyperlink" Target="https://ddm.edunp.by/&#1086;&#1073;&#1091;&#1095;&#1077;&#1085;&#1080;&#1077;/&#1085;&#1072;&#1096;&#1080;-&#1087;&#1088;&#1086;&#1077;&#1082;&#1090;&#1099;/&#1080;&#1085;&#1085;&#1086;&#1074;&#1072;&#1094;&#1080;&#1086;&#1085;&#1085;&#1072;&#1103;-&#1076;&#1077;&#1103;&#1090;&#1077;&#1083;&#1100;&#1085;&#1086;&#1089;&#1090;&#1100;" TargetMode="External"/><Relationship Id="rId5" Type="http://schemas.openxmlformats.org/officeDocument/2006/relationships/hyperlink" Target="http://inov.academy.edu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yperlink" Target="https://pixabay.com/ru/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3.png"/><Relationship Id="rId12" Type="http://schemas.openxmlformats.org/officeDocument/2006/relationships/package" Target="embeddings/oleObject2.xlsx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9:00Z</dcterms:created>
  <dc:creator>User</dc:creator>
  <dc:description/>
  <cp:keywords/>
  <dc:language>en-US</dc:language>
  <cp:lastModifiedBy>Пользователь</cp:lastModifiedBy>
  <cp:lastPrinted>2024-05-15T14:14:00Z</cp:lastPrinted>
  <dcterms:modified xsi:type="dcterms:W3CDTF">2024-05-15T12:33:00Z</dcterms:modified>
  <cp:revision>9</cp:revision>
  <dc:subject/>
  <dc:title/>
</cp:coreProperties>
</file>